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0645</wp:posOffset>
            </wp:positionH>
            <wp:positionV relativeFrom="paragraph">
              <wp:posOffset>-394970</wp:posOffset>
            </wp:positionV>
            <wp:extent cx="1371600" cy="81915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394970</wp:posOffset>
            </wp:positionV>
            <wp:extent cx="762000" cy="7715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 kolo Slovenského pohára MTB XCO</w:t>
      </w:r>
    </w:p>
    <w:p>
      <w:pPr>
        <w:pStyle w:val="Normlnywebov"/>
        <w:shd w:fill="FFFFFF" w:val="clear"/>
        <w:spacing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Bezriadkovania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yhlasovateľ:  </w:t>
      </w:r>
      <w:r>
        <w:rPr>
          <w:rFonts w:cs="Arial" w:ascii="Arial" w:hAnsi="Arial"/>
          <w:sz w:val="18"/>
          <w:szCs w:val="18"/>
        </w:rPr>
        <w:t xml:space="preserve">Slovenský zväz cyklistiky, Junácka 6, 831 04  Bratislava </w:t>
      </w:r>
    </w:p>
    <w:p>
      <w:pPr>
        <w:pStyle w:val="Bezriadkovania"/>
        <w:numPr>
          <w:ilvl w:val="0"/>
          <w:numId w:val="0"/>
        </w:numPr>
        <w:ind w:left="2124" w:firstLine="141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76" w:before="0" w:after="0"/>
        <w:ind w:left="2265" w:hanging="2265"/>
        <w:outlineLvl w:val="0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ab/>
        <w:t>Usporiadateľ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čianske združenie BIKE RACING SLOVAKIA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Žarnovica 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ind w:left="708" w:firstLine="2832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Organ.- techn. realizátor:      </w:t>
        <w:tab/>
      </w:r>
      <w:r>
        <w:rPr>
          <w:rFonts w:cs="Arial" w:ascii="Arial" w:hAnsi="Arial"/>
          <w:sz w:val="18"/>
          <w:szCs w:val="18"/>
        </w:rPr>
        <w:t xml:space="preserve">Občianske združenie BIKE RACING SLOVAKIA </w:t>
      </w:r>
      <w:r>
        <w:rPr>
          <w:rFonts w:cs="Arial" w:ascii="Arial" w:hAnsi="Arial"/>
          <w:sz w:val="20"/>
          <w:szCs w:val="20"/>
        </w:rPr>
        <w:t>Žarnovica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átum pretekov:                      </w:t>
        <w:tab/>
        <w:t>6.6.2021</w:t>
      </w:r>
    </w:p>
    <w:p>
      <w:pPr>
        <w:pStyle w:val="Default"/>
        <w:shd w:fill="FFFFFF" w:val="clear"/>
        <w:spacing w:lineRule="auto" w:line="276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iesto konania 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               </w:t>
        <w:tab/>
      </w:r>
      <w:r>
        <w:rPr>
          <w:rFonts w:cs="Arial" w:ascii="Arial" w:hAnsi="Arial"/>
          <w:bCs/>
          <w:sz w:val="18"/>
          <w:szCs w:val="18"/>
        </w:rPr>
        <w:t>BRS BIKEPARK, GPS: 48,4896750, 18,6948409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ancelária pretekov:       </w:t>
        <w:tab/>
        <w:tab/>
        <w:t>BIKEPARK ŽARNOVICA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iaditeľ pretekov:</w:t>
      </w:r>
      <w:r>
        <w:rPr>
          <w:rFonts w:cs="Arial" w:ascii="Arial" w:hAnsi="Arial"/>
          <w:color w:val="000000"/>
          <w:sz w:val="18"/>
          <w:szCs w:val="18"/>
        </w:rPr>
        <w:t>           </w:t>
        <w:tab/>
        <w:tab/>
        <w:t xml:space="preserve">Branislav Repiský 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bikeracing.s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0903 56 07 56 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lavný rozhodca:</w:t>
      </w:r>
      <w:r>
        <w:rPr>
          <w:rFonts w:cs="Arial" w:ascii="Arial" w:hAnsi="Arial"/>
          <w:color w:val="000000"/>
          <w:sz w:val="18"/>
          <w:szCs w:val="18"/>
        </w:rPr>
        <w:t>                   </w:t>
        <w:tab/>
        <w:t xml:space="preserve">Michaela Rabatínová, 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raťový riaditeľ:</w:t>
      </w:r>
      <w:r>
        <w:rPr>
          <w:rFonts w:cs="Arial" w:ascii="Arial" w:hAnsi="Arial"/>
          <w:color w:val="000000"/>
          <w:sz w:val="18"/>
          <w:szCs w:val="18"/>
        </w:rPr>
        <w:t xml:space="preserve">                    </w:t>
        <w:tab/>
        <w:t>Juraj Benko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ospodár pretekov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       </w:t>
        <w:tab/>
        <w:t>Mgr. Miroslava Repiská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Zdravotné zabezpečenie:</w:t>
      </w:r>
      <w:r>
        <w:rPr>
          <w:rFonts w:cs="Arial" w:ascii="Arial" w:hAnsi="Arial"/>
          <w:sz w:val="18"/>
          <w:szCs w:val="18"/>
        </w:rPr>
        <w:t xml:space="preserve">      </w:t>
        <w:tab/>
      </w:r>
      <w:r>
        <w:rPr>
          <w:rFonts w:cs="Arial" w:ascii="Arial" w:hAnsi="Arial"/>
          <w:bCs/>
          <w:sz w:val="18"/>
          <w:szCs w:val="18"/>
        </w:rPr>
        <w:t>Záchranná služba Slovenská republika</w:t>
      </w:r>
    </w:p>
    <w:p>
      <w:pPr>
        <w:pStyle w:val="Heading4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 xml:space="preserve">Najbližšia nemocnica: </w:t>
      </w:r>
      <w:r>
        <w:rPr>
          <w:rFonts w:cs="Arial" w:ascii="Arial" w:hAnsi="Arial"/>
          <w:color w:val="000000"/>
          <w:sz w:val="18"/>
          <w:szCs w:val="18"/>
        </w:rPr>
        <w:t>Nemocnica Žiar nad Hronom</w:t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resa: </w:t>
      </w:r>
      <w:r>
        <w:rPr>
          <w:rFonts w:cs="Arial" w:ascii="Arial" w:hAnsi="Arial"/>
          <w:b w:val="false"/>
          <w:color w:val="000000"/>
          <w:sz w:val="18"/>
          <w:szCs w:val="18"/>
        </w:rPr>
        <w:t>Všeobecná nemocnica v Žiari nad Hronom</w:t>
        <w:br/>
        <w:t xml:space="preserve">              Ul. Sládkovičova 11</w:t>
        <w:br/>
        <w:t xml:space="preserve">              965 37 Žiar nad Hronom</w:t>
        <w:br/>
        <w:t xml:space="preserve">              Telefón - ústredňa: 045/6709102, 1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sk-SK"/>
        </w:rPr>
        <w:t>GPS: 48.5917859, 18.8429814</w:t>
      </w:r>
    </w:p>
    <w:p>
      <w:pPr>
        <w:pStyle w:val="Heading4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ový rozpis pretekov:</w:t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6.2021</w:t>
      </w:r>
    </w:p>
    <w:p>
      <w:pPr>
        <w:pStyle w:val="Normal"/>
        <w:spacing w:before="0" w:after="0"/>
        <w:rPr/>
      </w:pPr>
      <w:r>
        <w:rPr/>
        <w:t xml:space="preserve">17:00 – 18:00 hod          </w:t>
      </w:r>
      <w:r>
        <w:rPr>
          <w:b/>
        </w:rPr>
        <w:t>registrácia pre všetky kategóri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6.202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8:00 – 9:15 hod    </w:t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registrácia pre všetky kategóri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8:00 – 9:45 hod                  oficiálny tréning na tratiach XCO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0:00 hod                           štart technických sekcií pre kategórie Mladší žiaci a žiačky, Starší žiaci a žiačky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0:00 hod             </w:t>
        <w:tab/>
        <w:t>štart kategórie Kadeti, Kadetky, Masters A, B, 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1:45 hod                           štart kat. Ml. žiaci </w:t>
      </w:r>
      <w:r>
        <w:rPr>
          <w:rFonts w:cs="Arial" w:ascii="Arial" w:hAnsi="Arial"/>
          <w:bCs/>
          <w:sz w:val="18"/>
          <w:szCs w:val="18"/>
          <w:shd w:fill="FFFFFF" w:val="clear"/>
        </w:rPr>
        <w:t>a po dojazde štart kat. Mladšie žiačky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12:45 hod                           štart kat. St. žiaci, žiačky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4:00 hod                           </w:t>
      </w:r>
      <w:r>
        <w:rPr>
          <w:rFonts w:cs="Arial" w:ascii="Arial" w:hAnsi="Arial"/>
          <w:b/>
          <w:sz w:val="18"/>
          <w:szCs w:val="18"/>
          <w:shd w:fill="FFFFFF" w:val="clear"/>
        </w:rPr>
        <w:t>vyhlásenie výsledkov ukončených kategórií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3:45 - 14:15 hod              </w:t>
      </w:r>
      <w:r>
        <w:rPr>
          <w:rFonts w:cs="Arial" w:ascii="Arial" w:hAnsi="Arial"/>
          <w:b/>
          <w:sz w:val="18"/>
          <w:szCs w:val="18"/>
          <w:shd w:fill="FFFFFF" w:val="clear"/>
        </w:rPr>
        <w:t>registrácia pretekárov kategórií Muži Elite, U 23, Ženy a U 23, Juniori, Juniork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3:45 - 14:30 hod              </w:t>
      </w:r>
      <w:r>
        <w:rPr>
          <w:rFonts w:cs="Arial" w:ascii="Arial" w:hAnsi="Arial"/>
          <w:b/>
          <w:sz w:val="18"/>
          <w:szCs w:val="18"/>
          <w:shd w:fill="FFFFFF" w:val="clear"/>
        </w:rPr>
        <w:t>oficiálny tréning na trati XCO</w:t>
      </w:r>
      <w:r>
        <w:rPr>
          <w:rFonts w:cs="Arial" w:ascii="Arial" w:hAnsi="Arial"/>
          <w:sz w:val="18"/>
          <w:szCs w:val="18"/>
          <w:shd w:fill="FFFFFF" w:val="clear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14:45 hod                           štart kategórií Ženy Elite, Juniori, Juniork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6:15 hod                           štart kategórií Muži Elite 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7:45 hod                           </w:t>
      </w:r>
      <w:r>
        <w:rPr>
          <w:rFonts w:cs="Arial" w:ascii="Arial" w:hAnsi="Arial"/>
          <w:b/>
          <w:sz w:val="18"/>
          <w:szCs w:val="18"/>
          <w:shd w:fill="FFFFFF" w:val="clear"/>
        </w:rPr>
        <w:t>vyhlásenie výsledkov všetkých kategórií</w:t>
      </w: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            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riadkovania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óri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. Mladší žiaci</w:t>
        <w:tab/>
        <w:t>U 13 Men (2009 a 2010)</w:t>
        <w:tab/>
        <w:tab/>
        <w:t>Ab. Mladšie žiačky</w:t>
        <w:tab/>
        <w:t>U 13 Women(2009 a 201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B. Starší žiaci</w:t>
        <w:tab/>
        <w:t>U 15 Men (2007 a 2008)</w:t>
        <w:tab/>
        <w:tab/>
        <w:t xml:space="preserve">Bb. Staršie žiačky </w:t>
        <w:tab/>
        <w:t>U 15 Women(2007 a2008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. Kadet</w:t>
        <w:tab/>
        <w:t xml:space="preserve">U 17 </w:t>
        <w:tab/>
        <w:t>Men (2005 a 2006)</w:t>
        <w:tab/>
        <w:tab/>
        <w:t>Cb. Kadetky</w:t>
        <w:tab/>
        <w:t xml:space="preserve">              U 17 Women(2005 a 2006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D. Junior</w:t>
        <w:tab/>
        <w:t>U 19 Men (2003 a 2004)</w:t>
        <w:tab/>
        <w:tab/>
        <w:t>Db.Juniorky</w:t>
        <w:tab/>
        <w:tab/>
        <w:t>U 19 Women (2003 a 2004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uži Elite</w:t>
        <w:tab/>
        <w:t>Men Elite(2002 a starší)</w:t>
        <w:tab/>
        <w:tab/>
        <w:t>Eb. Ženy Elite</w:t>
        <w:tab/>
        <w:tab/>
        <w:t>Women Elite (2002 a staršie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F. Muži Masters A (1982 až 1991)                               G. </w:t>
        <w:tab/>
        <w:t xml:space="preserve">Muži Masters B </w:t>
        <w:tab/>
        <w:t>(1972 až 1981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H. Muži Masters C (1971 a starší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ia je potrebná pre všetky kategórie!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Štartovné 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Mladší žiaci, Starší žiaci (chlapci aj dievčatá) </w:t>
        <w:tab/>
        <w:t xml:space="preserve">              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5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-€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/ Kadet(chlapci a dievčatá)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  <w:tab/>
        <w:tab/>
        <w:tab/>
        <w:tab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,-€</w:t>
      </w:r>
    </w:p>
    <w:p>
      <w:pPr>
        <w:pStyle w:val="Normlnywebov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/ Veteráni, </w:t>
      </w:r>
      <w:r>
        <w:rPr>
          <w:rFonts w:cs="Arial" w:ascii="Arial" w:hAnsi="Arial"/>
          <w:sz w:val="18"/>
          <w:szCs w:val="18"/>
        </w:rPr>
        <w:t xml:space="preserve">Juniori, Juniorky,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,-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autoSpaceDE w:val="false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 Muži Elite, Ženy Elit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15,-€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lnywebov"/>
        <w:shd w:fill="FFFFFF" w:val="clear"/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Platba štartovného len pri prezentácii.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gistrácia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re štart je potrebné vlastniť licenciu pre všetky kategórie!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Default"/>
        <w:rPr>
          <w:rFonts w:ascii="Arial" w:hAnsi="Arial" w:cs="Arial"/>
          <w:lang w:eastAsia="sk-SK"/>
        </w:rPr>
      </w:pPr>
      <w:r>
        <w:rPr>
          <w:rFonts w:cs="Arial" w:ascii="Arial" w:hAnsi="Arial"/>
          <w:sz w:val="18"/>
          <w:szCs w:val="18"/>
        </w:rPr>
        <w:t xml:space="preserve">Registrácia prebieha online od </w:t>
      </w:r>
      <w:r>
        <w:rPr>
          <w:rFonts w:cs="Arial" w:ascii="Arial" w:hAnsi="Arial"/>
          <w:b/>
          <w:sz w:val="18"/>
          <w:szCs w:val="18"/>
        </w:rPr>
        <w:t xml:space="preserve">17.05.2021 </w:t>
      </w:r>
      <w:r>
        <w:rPr>
          <w:rFonts w:cs="Arial" w:ascii="Arial" w:hAnsi="Arial"/>
          <w:sz w:val="18"/>
          <w:szCs w:val="18"/>
        </w:rPr>
        <w:t>do štvrtok</w:t>
      </w:r>
      <w:r>
        <w:rPr>
          <w:rFonts w:cs="Arial" w:ascii="Arial" w:hAnsi="Arial"/>
          <w:b/>
          <w:sz w:val="18"/>
          <w:szCs w:val="18"/>
        </w:rPr>
        <w:t xml:space="preserve"> 3.6.2021 do 15,00</w:t>
      </w:r>
      <w:r>
        <w:rPr>
          <w:rFonts w:cs="Arial" w:ascii="Arial" w:hAnsi="Arial"/>
          <w:sz w:val="18"/>
          <w:szCs w:val="18"/>
        </w:rPr>
        <w:t xml:space="preserve"> cez nasledovný odkaz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18"/>
          <w:szCs w:val="18"/>
          <w:lang w:eastAsia="sk-SK"/>
        </w:rPr>
      </w:pPr>
      <w:r>
        <w:rPr>
          <w:rFonts w:eastAsia="Arial" w:cs="Arial" w:ascii="Arial" w:hAnsi="Arial"/>
          <w:color w:val="000000"/>
          <w:sz w:val="24"/>
          <w:szCs w:val="24"/>
          <w:lang w:eastAsia="sk-SK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sk-SK"/>
          </w:rPr>
          <w:t>www.cyklistikaszc.sk/sk/mtb-cross-country/kalendar</w:t>
        </w:r>
      </w:hyperlink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>Registruje sa aj doprovod.</w:t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redpokladaná dĺžka pretekov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finitívne rozhodcovský zbor v deň pretekov. 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ladší žiaci                        </w:t>
        <w:tab/>
        <w:t>3x malý okruh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Mladšie žiačky                  </w:t>
        <w:tab/>
        <w:t>2x malý okruh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Starší žiaci                           </w:t>
        <w:tab/>
        <w:t>4x malý okruh</w:t>
        <w:tab/>
        <w:tab/>
        <w:tab/>
        <w:t xml:space="preserve">Staršie žiačky                    </w:t>
        <w:tab/>
        <w:t>3x malý okruh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Kadet                                   </w:t>
        <w:tab/>
        <w:t>3x stredný okruh</w:t>
        <w:tab/>
        <w:tab/>
        <w:tab/>
        <w:t xml:space="preserve">Kadetky                             </w:t>
        <w:tab/>
        <w:t>2x stredný okruh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Masters A                          </w:t>
        <w:tab/>
        <w:t>4x veľký okruh</w:t>
        <w:tab/>
        <w:tab/>
        <w:tab/>
        <w:t xml:space="preserve">Masters B                           </w:t>
        <w:tab/>
        <w:t>3x veľký okruh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sters C                           </w:t>
        <w:tab/>
        <w:t>2x veľký okruh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nior                        </w:t>
        <w:tab/>
        <w:t>4x veľký okruh</w:t>
        <w:tab/>
        <w:tab/>
        <w:tab/>
        <w:t>Juniorky                        </w:t>
        <w:tab/>
        <w:t>3x veľký okruh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uži Elite                 </w:t>
        <w:tab/>
        <w:t>6x veľký okruh</w:t>
        <w:tab/>
        <w:tab/>
        <w:tab/>
        <w:t>Ženy Elite                               </w:t>
        <w:tab/>
        <w:t>4x veľký okruh</w:t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ĺžka  okruhu:</w:t>
      </w:r>
    </w:p>
    <w:p>
      <w:pPr>
        <w:pStyle w:val="Normlnywebov"/>
        <w:shd w:fill="FFFFFF" w:val="clear"/>
        <w:spacing w:before="0" w:after="0"/>
        <w:textAlignment w:val="baseline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malý okruh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1160 m, prevýšenie 30 m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edný okruh   </w:t>
        <w:tab/>
        <w:tab/>
        <w:t>3000 m, prevýšenie 50 m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ľký okruh       </w:t>
        <w:tab/>
        <w:tab/>
        <w:t>3500 m, prevýšenie 50 m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y: 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ľa finančného rozpisu SZC.</w:t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enky a povinnosti účastníkov preteku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eteká sa podľa pravidiel UCI – medzinárodnej cyklistickej únie a pravidiel SZC na rok 2021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šetci pretekári štartujú na vlastné nebezpečenstvo, vrátane pripravenosti na preteky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oriadateľ nie je zodpovedný za škody na zdraví a majetku vzniknuté účastníkom v súvislosti s pretekom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etekár musí byť vybavený cyklistickou prilbou, ktorú musí mať nasadenú na hlave a pevne upnutú počas celých pretekov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rtovné čísla sú až do skončenia pretekov majetkom usporiadateľa, nesmú sa upravovať a sú neprenosné na inú osobu.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tohto podujatia môže byť/ bude robený audio - video záznam a bude zverejnený na webovom sídle zväzu/ klubu, FB stránke... Svojou účasťou dávate súhlas zo zverejnením na tieto účely.</w:t>
      </w:r>
    </w:p>
    <w:p>
      <w:pPr>
        <w:pStyle w:val="Odsekzoznamu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oriadateľ si vyhradzuje právo zmeny propozíci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Hygienické a bezpečnostné predpisy: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ancelárie pretekov / registrácia je povolený vstup iba s ochranným prostriedkom horných dýchacích ciest. Dodržuje sa bezpečnostná vzdialenosť 2 metre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dôvodu stále pretrvávajúcej svetovej pandémie ochorenia COVID-19 sú všetci účastníci povinní dodržiavať všetky hygienické a bezpečnostné predpisy podľa nariadení Vlády SR.  V celom areáli BIKEPARKU platia už skôr prijaté prísne hygienické a preventívne opatrenia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viacerých kontaktných miestach sú nainštalované dezinfekčné prostriedky, spoločné priestory sú pravidelne dezinfikované a všetci naši zamestnanci sú vyškolení a vybavení ochrannými prostriedkami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záujme dodržiavania všetkých vyššie opísaných bezpečnostných opatrení môže pri vstupe do areálu prevádzkovateľ pristúpiť ku kontrole účastníka – jeho ochranných prostriedkov a k meraniu jeho telesnej teploty. Registračné a kontaktné miesta sú upravené tak, aby prichádzalo k minimálnemu kontaktu medzi účastníkmi a zamestnancami/organizátormi/prevádzkovateľmi areálu.  </w:t>
      </w:r>
    </w:p>
    <w:p>
      <w:pPr>
        <w:pStyle w:val="Normlnywebov"/>
        <w:shd w:fill="FFFFFF" w:val="clear"/>
        <w:spacing w:before="0" w:after="0"/>
        <w:ind w:left="708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ôležité upozornenie: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Z dôvodu súčasnej situácie bude možné iba online prihlasovani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Počty štartujúcich budú v prípade obmedzení regulované na požadované počty, podľa dátumu prihlásenia. Aktuálne 300 pretekárov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Štartovné sa bude vyberať na jednotlivé kluby naraz v jednom doklad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Ako doprovod sa môžu zúčastniť iba licencovaní členovia SZC/UC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>Pri registrácii zastupuje celý tím jedna osoba, s licenciou a</w:t>
      </w:r>
      <w:r>
        <w:rPr>
          <w:b/>
          <w:color w:val="FF0000"/>
        </w:rPr>
        <w:t xml:space="preserve"> negatívnym výsledkom RT - PCR alebo LAMP testu na ochorenie COVID – 19 nie starším ako 72 hodín alebo negatívnym výsledkom antigénového testu na ochorenie COVID – 19 nie starším ako 24 hodín od začiatku podujatia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 všetkých členov tímu, (podujatie začína registráciou 5.6.2021 o 17:00 hod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sk-SK"/>
        </w:rPr>
        <w:t xml:space="preserve">V prípade potreby limitovať počty, si organizátor vyhradzuje právo časového posunu štartov jednotlivých kategórií, prípadne rozdelenie podujatia na viacero častí. </w:t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Trasa pretekov vedie súkromnými pozemkami, lesmi a chráneným územím, preto buďte ohľaduplní           k prírode a jej obyvateľom!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sk-SK"/>
        </w:rPr>
        <w:t>PARKOVA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Parkovanie je v areáli BIKEPARKU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sk-SK"/>
        </w:rPr>
        <w:t>UBYTOVANI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6">
        <w:r>
          <w:rPr>
            <w:rStyle w:val="InternetLink"/>
          </w:rPr>
          <w:t>https://penzionimperial.sk/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7">
        <w:r>
          <w:rPr>
            <w:rStyle w:val="InternetLink"/>
          </w:rPr>
          <w:t>http://www.penzionpodkastielom.sk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Villa Silver gre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  <w:t>SOŠ Žarnov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sk-SK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info@bikeracing.sk</w:t>
        </w:r>
      </w:hyperlink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Žarnovici 31.5.2021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nislav Repiský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iaditeľ pretekov</w:t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ind w:left="5664"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ywebov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09975" cy="151447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bikeracing.sk" TargetMode="External"/><Relationship Id="rId5" Type="http://schemas.openxmlformats.org/officeDocument/2006/relationships/hyperlink" Target="../in/www.cyklistikaszc.sk/sk/mtb-cross-country/kalendar" TargetMode="External"/><Relationship Id="rId6" Type="http://schemas.openxmlformats.org/officeDocument/2006/relationships/hyperlink" Target="https://penzionimperial.sk/" TargetMode="External"/><Relationship Id="rId7" Type="http://schemas.openxmlformats.org/officeDocument/2006/relationships/hyperlink" Target="http://www.penzionpodkastielom.sk/" TargetMode="External"/><Relationship Id="rId8" Type="http://schemas.openxmlformats.org/officeDocument/2006/relationships/hyperlink" Target="mailto:info@bikeracing.sk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4:00Z</dcterms:created>
  <dc:creator>miroslava</dc:creator>
  <dc:description/>
  <dc:language>en-US</dc:language>
  <cp:lastModifiedBy>miroslava</cp:lastModifiedBy>
  <cp:lastPrinted>2021-05-09T08:12:00Z</cp:lastPrinted>
  <dcterms:modified xsi:type="dcterms:W3CDTF">2021-05-31T19:44:00Z</dcterms:modified>
  <cp:revision>2</cp:revision>
  <dc:subject/>
  <dc:title/>
</cp:coreProperties>
</file>