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  <w:lang w:val="cs-CZ"/>
        </w:rPr>
        <w:t xml:space="preserve">Bodovanie kategórie Elite: </w:t>
      </w:r>
      <w:r>
        <w:rPr>
          <w:b/>
          <w:i/>
          <w:sz w:val="28"/>
          <w:szCs w:val="28"/>
        </w:rPr>
        <w:t>1. miesto 10 b, 2. miesto 7b,3. miesto 5b, 4. miesto 3b, 5.  miesto 1b o pohár Pumpcup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1130"/>
        <w:gridCol w:w="1130"/>
        <w:gridCol w:w="1130"/>
        <w:gridCol w:w="1130"/>
        <w:gridCol w:w="1130"/>
        <w:gridCol w:w="1126"/>
      </w:tblGrid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kol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kolo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olu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ukáš Potančo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Chalmoviansk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am Haviar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ián Dovin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ndrej Bene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atrik Nag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akub Volfinau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drián Vanko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 Čillí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Krnáč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ilip Lí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Šimon Poliak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ndrej Práznovský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rtin Líšk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atej Zubaj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ichal Homza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b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b</w:t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8T19:09:00Z</dcterms:created>
  <dc:creator>miroslava</dc:creator>
  <dc:description/>
  <dc:language>en-US</dc:language>
  <cp:lastModifiedBy>miroslava</cp:lastModifiedBy>
  <dcterms:modified xsi:type="dcterms:W3CDTF">2019-07-28T19:09:00Z</dcterms:modified>
  <cp:revision>2</cp:revision>
  <dc:subject/>
  <dc:title/>
</cp:coreProperties>
</file>