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cs-CZ"/>
        </w:rPr>
        <w:t xml:space="preserve">Bodovanie kategórie Elite: </w:t>
      </w:r>
      <w:r>
        <w:rPr>
          <w:b/>
          <w:i/>
          <w:sz w:val="28"/>
          <w:szCs w:val="28"/>
        </w:rPr>
        <w:t>1. miesto 10 b, 2. miesto 7b,3. miesto 5b, 4. miesto 3b, 5.  miesto 1b o pohár Pumpcup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130"/>
        <w:gridCol w:w="1130"/>
        <w:gridCol w:w="1130"/>
        <w:gridCol w:w="1130"/>
        <w:gridCol w:w="1130"/>
        <w:gridCol w:w="112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ko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ko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kol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káš Potančo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m Havi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m Chalmovians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án Dovi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drej Be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ián Vank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 Krná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ik Nag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 Líš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bastián Felln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ub Volfina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p Čillí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ej Práznovsk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p Líš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mon Poli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j Zuba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er Chrená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al Homz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io Janč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4:00Z</dcterms:created>
  <dc:creator>miroslava</dc:creator>
  <dc:description/>
  <dc:language>en-US</dc:language>
  <cp:lastModifiedBy>aaa</cp:lastModifiedBy>
  <dcterms:modified xsi:type="dcterms:W3CDTF">2019-08-06T06:54:00Z</dcterms:modified>
  <cp:revision>2</cp:revision>
  <dc:subject/>
  <dc:title/>
</cp:coreProperties>
</file>