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rFonts w:eastAsia="Calibri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271780</wp:posOffset>
            </wp:positionV>
            <wp:extent cx="2143125" cy="9239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52700" cy="1200150"/>
            <wp:effectExtent l="0" t="0" r="0" b="0"/>
            <wp:wrapSquare wrapText="bothSides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opozície DIRTCUP 2022 Veľké Zálužie 3. kolo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rganizátor:</w:t>
      </w:r>
      <w:r>
        <w:rPr>
          <w:rFonts w:cs="Times New Roman" w:ascii="Times New Roman" w:hAnsi="Times New Roman"/>
          <w:b/>
          <w:bCs/>
        </w:rPr>
        <w:tab/>
        <w:tab/>
        <w:tab/>
        <w:tab/>
        <w:t>BIKE RACING SLOVAKIA o. z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átum preteku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</w:r>
      <w:r>
        <w:rPr>
          <w:rFonts w:cs="Times New Roman" w:ascii="Times New Roman" w:hAnsi="Times New Roman"/>
          <w:bCs/>
        </w:rPr>
        <w:t>16.7.2022 Veľké Záluži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Riaditeľ preteku:</w:t>
      </w:r>
      <w:r>
        <w:rPr>
          <w:rFonts w:cs="Times New Roman" w:ascii="Times New Roman" w:hAnsi="Times New Roman"/>
          <w:bCs/>
        </w:rPr>
        <w:tab/>
        <w:tab/>
        <w:tab/>
        <w:t xml:space="preserve">Pavel Matiaško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esto konania preteku: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bCs/>
        </w:rPr>
        <w:t>Cyklopark Veľké Zálužie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areál Futbalového ihriska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obec Veľké Zálužie, okres Nitr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GPS súradnice: S48,30417˚ x V17,93781˚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arakteristika súťaže: 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cup je pretek na  MTB/BMX  bicykloch, kde pretekári skáču na skoku do nafukovacieho dopadu a vo vzduchu predvádzajú triky či kombinácie trikov. Výkon pretekárov sleduje a hodnotí rozhodca, kde hodnotí výšku skoku, obtiažnosť triku a aj jeho prevedenie a nakoniec aj čistotu dopadu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Kategór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jc w:val="both"/>
        <w:rPr/>
      </w:pPr>
      <w:bookmarkStart w:id="0" w:name="_Hlk8593315"/>
      <w:bookmarkEnd w:id="0"/>
      <w:r>
        <w:rPr>
          <w:rFonts w:cs="Times New Roman" w:ascii="Times New Roman" w:hAnsi="Times New Roman"/>
          <w:b/>
          <w:bCs/>
        </w:rPr>
        <w:t>BMX:</w:t>
      </w:r>
      <w:r>
        <w:rPr>
          <w:rFonts w:cs="Times New Roman" w:ascii="Times New Roman" w:hAnsi="Times New Roman"/>
        </w:rPr>
        <w:t xml:space="preserve">   </w:t>
        <w:tab/>
        <w:tab/>
        <w:tab/>
        <w:t xml:space="preserve">do 14 rokov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BMX:             </w:t>
        <w:tab/>
        <w:tab/>
      </w:r>
      <w:r>
        <w:rPr>
          <w:rFonts w:cs="Times New Roman" w:ascii="Times New Roman" w:hAnsi="Times New Roman"/>
        </w:rPr>
        <w:t xml:space="preserve">od 14 rokov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MTB:</w:t>
      </w:r>
      <w:r>
        <w:rPr>
          <w:rFonts w:cs="Times New Roman" w:ascii="Times New Roman" w:hAnsi="Times New Roman"/>
        </w:rPr>
        <w:t xml:space="preserve">          </w:t>
        <w:tab/>
        <w:tab/>
        <w:tab/>
        <w:t>do 14 rokov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TB:</w:t>
      </w:r>
      <w:r>
        <w:rPr>
          <w:rFonts w:cs="Times New Roman" w:ascii="Times New Roman" w:hAnsi="Times New Roman"/>
        </w:rPr>
        <w:t xml:space="preserve">  </w:t>
        <w:tab/>
        <w:tab/>
        <w:tab/>
        <w:t>od 14 rokov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, že v danej kategórii nebude viac ako 3 pretekári, kategórie sa zlúčia podľa uváženia organizátora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u w:val="single"/>
        </w:rPr>
        <w:t>Účasť na pretek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rtovať môžu držitelia licencie UCI Slovenského zväzu cyklistiky alebo jazdci, ktorí podpíšu čestné prehlásenie na registrácií v deň preteku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Štartovné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Štartovné sa platí v mieste podujatia vo výške </w:t>
      </w:r>
      <w:r>
        <w:rPr>
          <w:rFonts w:cs="Times New Roman" w:ascii="Times New Roman" w:hAnsi="Times New Roman"/>
          <w:b/>
        </w:rPr>
        <w:t>10 €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Štartovné číslo: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ždý jazdec obdrží na registrácií vlastné štartovné číslo. Číslo je neprenosné na iného jazdca resp. bicykel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yhodnotenie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í 3 v kategórii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gistrácia a tréning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ácia od 8.30 hod. do 12.00 hod. Voľný tréning v deň preteku od 8.30 hod.                  do 11.30 hod. Tréning je možný len po zaregistrovaní s platným štartovým číslom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fikácia od 12.00 hod. do 14.00 hod. Minimálny počet jázd  sú 4 jazdy. V prípade neodjazdenia 4 jázd nemôže postúpiť z kvalifikácii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Časový harmonogram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b/>
        </w:rPr>
        <w:t>Voľný tréning</w:t>
      </w:r>
      <w:r>
        <w:rPr>
          <w:rFonts w:cs="Times New Roman" w:ascii="Times New Roman" w:hAnsi="Times New Roman"/>
        </w:rPr>
        <w:t xml:space="preserve"> od 8.30 hod.  do  11:30 hod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Štart kvalifikácie </w:t>
      </w:r>
      <w:r>
        <w:rPr>
          <w:rFonts w:cs="Times New Roman" w:ascii="Times New Roman" w:hAnsi="Times New Roman"/>
          <w:bCs/>
        </w:rPr>
        <w:t>od 12.00 hod. do 14.00 hod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Finálové jazdy </w:t>
      </w:r>
      <w:r>
        <w:rPr>
          <w:rFonts w:cs="Times New Roman" w:ascii="Times New Roman" w:hAnsi="Times New Roman"/>
          <w:bCs/>
        </w:rPr>
        <w:t xml:space="preserve">od 14.30 hod. do 15. 30 hod. 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yhodnotenie </w:t>
      </w:r>
      <w:r>
        <w:rPr>
          <w:rFonts w:cs="Times New Roman" w:ascii="Times New Roman" w:hAnsi="Times New Roman"/>
          <w:bCs/>
        </w:rPr>
        <w:t>od 16.00 hod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dravotné zabezpeče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dravotník a sanitk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lňujúce informác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 usporiadateľ nenesie zodpovednosť za žiadne škody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 na organizátora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hyperlink r:id="rId4">
        <w:r>
          <w:rPr>
            <w:rStyle w:val="InternetLink"/>
            <w:rFonts w:ascii="Calibri" w:hAnsi="Calibri" w:cs="Times New Roman"/>
            <w:b/>
          </w:rPr>
          <w:t>www.bikeracing.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536" w:leader="none"/>
        <w:tab w:val="right" w:pos="9072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15">
    <w:name w:val="15"/>
    <w:basedOn w:val="Predvolenpsmoodseku"/>
    <w:qFormat/>
    <w:rPr>
      <w:rFonts w:ascii="Calibri" w:hAnsi="Calibri" w:cs="Calibri"/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48"/>
      <w:szCs w:val="24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keracing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5:00Z</dcterms:created>
  <dc:creator>miroslava</dc:creator>
  <dc:description/>
  <dc:language>en-US</dc:language>
  <cp:lastModifiedBy>miroslava</cp:lastModifiedBy>
  <dcterms:modified xsi:type="dcterms:W3CDTF">2022-07-06T07:31:00Z</dcterms:modified>
  <cp:revision>1</cp:revision>
  <dc:subject/>
  <dc:title/>
</cp:coreProperties>
</file>