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pozície PUMPCUP Nováky 3. kolo 20.07.20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átor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BIKE RACING SLOVAKIA o. 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átum prete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20.07. 2019 (sobo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aditeľ preteku: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Matúš Rus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esto konania prete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           </w:t>
      </w: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 xml:space="preserve"> Pumptrack Nováky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4"/>
          <w:szCs w:val="24"/>
          <w:lang w:eastAsia="sk-SK"/>
        </w:rPr>
        <w:t xml:space="preserve">                                                     </w:t>
      </w: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Rastislavova 330/1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Arial" w:cs="Arial" w:ascii="Arial" w:hAnsi="Arial"/>
          <w:color w:val="222222"/>
          <w:sz w:val="24"/>
          <w:szCs w:val="24"/>
          <w:lang w:eastAsia="sk-SK"/>
        </w:rPr>
        <w:t xml:space="preserve">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sk-SK"/>
        </w:rPr>
        <w:t>Mesto Nová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GPS:</w:t>
      </w:r>
    </w:p>
    <w:tbl>
      <w:tblPr>
        <w:tblW w:w="3840" w:type="dxa"/>
        <w:jc w:val="left"/>
        <w:tblInd w:w="42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536"/>
      </w:tblGrid>
      <w:tr>
        <w:trPr/>
        <w:tc>
          <w:tcPr>
            <w:tcW w:w="304" w:type="dxa"/>
            <w:tcBorders/>
            <w:shd w:fill="FFFFFF" w:val="clear"/>
          </w:tcPr>
          <w:p>
            <w:pPr>
              <w:pStyle w:val="Normal"/>
              <w:spacing w:lineRule="atLeast" w:line="221" w:before="0" w:after="0"/>
              <w:rPr/>
            </w:pPr>
            <w:r>
              <w:rPr>
                <w:rFonts w:eastAsia="Arial" w:cs="Arial" w:ascii="Arial" w:hAnsi="Arial"/>
                <w:color w:val="FFFFFF"/>
                <w:sz w:val="13"/>
                <w:szCs w:val="13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13"/>
                <w:szCs w:val="13"/>
                <w:lang w:eastAsia="sk-SK"/>
              </w:rPr>
              <w:t>3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838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383838"/>
                <w:sz w:val="20"/>
                <w:szCs w:val="20"/>
                <w:lang w:eastAsia="sk-SK"/>
              </w:rPr>
              <w:t>48.717274958, 18.541713953</w:t>
            </w:r>
            <w:r>
              <w:rPr>
                <w:rFonts w:eastAsia="Times New Roman" w:cs="Arial" w:ascii="Arial" w:hAnsi="Arial"/>
                <w:color w:val="383838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sk-SK"/>
              </w:rPr>
              <w:t>48° 43' 2.1898502" N</w:t>
              <w:br/>
              <w:t>18° 32' 30.1702309" 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harakteristika súťaže: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mpCup sú preteky na pumptrack trati na MTB/BMX bicykloch, odrážadlách na čas.</w:t>
      </w:r>
      <w:r>
        <w:rPr>
          <w:rFonts w:eastAsia="Times New Roman" w:cs="Times New Roman" w:ascii="Times New Roman" w:hAnsi="Times New Roman"/>
          <w:color w:val="BBBBBB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mpCup sa skladá z piatich pretekov. Po dojazdení sa na každom kole vyhlásia prví traja z každej kategórie a Odrážadlá a Mini budú odmenené všetky. Štartovať sa bude zo štartovacej ramp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mp Individual :  </w:t>
      </w:r>
      <w:r>
        <w:rPr>
          <w:rFonts w:cs="Times New Roman" w:ascii="Times New Roman" w:hAnsi="Times New Roman"/>
          <w:sz w:val="24"/>
          <w:szCs w:val="24"/>
        </w:rPr>
        <w:t>meraný súčet času za 2 okruhy pumptrackovej dráhy na 2 merané pokusy. V druhom pokuse sú pretekári zoradení na štarte podľa dosiahnutého času               z 1. pokusu (najhorší ide ako prvý). Lepší pokus sa zaráta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a Odrážadlá jazdí iba jeden okruh dráhy na 2 poku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tegórie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59331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drážadlá:</w:t>
      </w:r>
      <w:r>
        <w:rPr>
          <w:rFonts w:cs="Times New Roman" w:ascii="Times New Roman" w:hAnsi="Times New Roman"/>
          <w:sz w:val="24"/>
          <w:szCs w:val="24"/>
        </w:rPr>
        <w:t xml:space="preserve">   </w:t>
        <w:tab/>
        <w:tab/>
        <w:tab/>
        <w:t>0-4 rokov (môže byť aj bicykel)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:       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-7 rokov (chlapci + dievčatá spolu)   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nior</w:t>
      </w:r>
      <w:r>
        <w:rPr>
          <w:rFonts w:cs="Times New Roman" w:ascii="Times New Roman" w:hAnsi="Times New Roman"/>
          <w:sz w:val="24"/>
          <w:szCs w:val="24"/>
        </w:rPr>
        <w:t xml:space="preserve">:          </w:t>
        <w:tab/>
        <w:tab/>
        <w:tab/>
        <w:t>8-11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nior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12-15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ite</w:t>
      </w:r>
      <w:r>
        <w:rPr>
          <w:rFonts w:cs="Times New Roman" w:ascii="Times New Roman" w:hAnsi="Times New Roman"/>
          <w:sz w:val="24"/>
          <w:szCs w:val="24"/>
        </w:rPr>
        <w:t xml:space="preserve">:             </w:t>
        <w:tab/>
        <w:tab/>
        <w:tab/>
        <w:t>16-19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ite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0+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:         </w:t>
        <w:tab/>
        <w:tab/>
        <w:tab/>
        <w:t>36+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eny</w:t>
      </w:r>
      <w:r>
        <w:rPr>
          <w:rFonts w:cs="Times New Roman" w:ascii="Times New Roman" w:hAnsi="Times New Roman"/>
          <w:sz w:val="24"/>
          <w:szCs w:val="24"/>
        </w:rPr>
        <w:t>:            </w:t>
        <w:tab/>
        <w:tab/>
        <w:tab/>
        <w:t>8-16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Ženy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>17-20 rokov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n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1+ rok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593315"/>
      <w:bookmarkEnd w:id="1"/>
      <w:r>
        <w:rPr>
          <w:rFonts w:cs="Times New Roman" w:ascii="Times New Roman" w:hAnsi="Times New Roman"/>
          <w:sz w:val="24"/>
          <w:szCs w:val="24"/>
        </w:rPr>
        <w:t>V prípade, že v danej kategórii nebude viac ako 3 pretekári, kategórie sa zlúčia podľa uváženia organizátor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dovanie</w:t>
      </w:r>
      <w:r>
        <w:rPr>
          <w:rFonts w:cs="Times New Roman" w:ascii="Times New Roman" w:hAnsi="Times New Roman"/>
          <w:sz w:val="24"/>
          <w:szCs w:val="24"/>
        </w:rPr>
        <w:t>: Týka sa len kategórie Elite, boduje sa prvých 5 pretekárov a to 10, 7, 5, 3,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asť na preteku:</w:t>
      </w:r>
      <w:r>
        <w:rPr>
          <w:rFonts w:cs="Times New Roman" w:ascii="Times New Roman" w:hAnsi="Times New Roman"/>
          <w:sz w:val="24"/>
          <w:szCs w:val="24"/>
        </w:rPr>
        <w:t xml:space="preserve"> Štartovať môžu držitelia licencie UCI Slovenského zväzu cyklistiky alebo jazdci, ktorí podpíšu čestné prehlásenie na registrácií v deň pretek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zahraničných účastníkov doporučujeme vybaviť si Európsky preukaz zdravotného poistenia, alebo poistenie liečebných nákladov pre SR na daný deň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ovné</w:t>
      </w:r>
      <w:r>
        <w:rPr>
          <w:rFonts w:cs="Times New Roman" w:ascii="Times New Roman" w:hAnsi="Times New Roman"/>
          <w:sz w:val="24"/>
          <w:szCs w:val="24"/>
        </w:rPr>
        <w:t>:  Štartovné je platené na mieste podujatia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Odrážadlá </w:t>
        <w:tab/>
        <w:tab/>
        <w:tab/>
        <w:t>0 €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Mini, Junior, Master, Ženy </w:t>
        <w:tab/>
        <w:t>5 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Elite           </w:t>
        <w:tab/>
        <w:tab/>
        <w:tab/>
        <w:t>10 €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tartovné čís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ždý jazdec obdrží na registrácii vlastné štartovné číslo. Číslo je neprenosné na iného jazdca resp. bicykel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yhodnotenie</w:t>
      </w:r>
      <w:r>
        <w:rPr>
          <w:rFonts w:cs="Times New Roman" w:ascii="Times New Roman" w:hAnsi="Times New Roman"/>
          <w:sz w:val="24"/>
          <w:szCs w:val="24"/>
        </w:rPr>
        <w:t>:  Prví 3 v kategórii. Kategória Elite prví traja prize money ( 50 €, 30 €,          20 €). Odrážadlá a Mini sa odmeňujú všetci. V každom kole pumpcupu sa losuje z kategórie Mini, Junior, Master a Ženy bicykel BE FLY. Pohár PUMCUP dostane pretekár ktorý sa zúčastní minimálne štyroch kôl s najvyšším súčtom bodov v kategórii Elite. Rátajú sa štyri najlepšie kol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gistrácia a tréningy</w:t>
      </w:r>
      <w:r>
        <w:rPr>
          <w:rFonts w:cs="Times New Roman" w:ascii="Times New Roman" w:hAnsi="Times New Roman"/>
          <w:sz w:val="24"/>
          <w:szCs w:val="24"/>
        </w:rPr>
        <w:t xml:space="preserve">: registrácia a tréningy budú v mieste preteku od 09.30 do 11.30 hod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</w:t>
      </w:r>
      <w:r>
        <w:rPr>
          <w:rFonts w:cs="Times New Roman" w:ascii="Times New Roman" w:hAnsi="Times New Roman"/>
          <w:sz w:val="24"/>
          <w:szCs w:val="24"/>
        </w:rPr>
        <w:t>: 12:00 ho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dravotné zabezpeče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dravotní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lňujúce informác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riadateľ si vyhradzuje právo preteky prerušiť alebo odvolať v prípade okolností, ktoré by ohrozovali regulárnosť pretekov alebo zdravie a bezpečnosť účastníkov pretekov. Každý pretekár sa zúčastňuje na pretekoch na vlastné nebezpečenstvo a usporiadateľ nenesie zodpovednosť za žiadne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ievodný program organizáto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T CUP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 na organizáto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keracing.sk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olorgray4">
    <w:name w:val="color-gray4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racing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49:00Z</dcterms:created>
  <dc:creator>miroslava</dc:creator>
  <dc:description/>
  <dc:language>en-US</dc:language>
  <cp:lastModifiedBy>miroslava</cp:lastModifiedBy>
  <dcterms:modified xsi:type="dcterms:W3CDTF">2019-07-11T20:04:00Z</dcterms:modified>
  <cp:revision>1</cp:revision>
  <dc:subject/>
  <dc:title/>
</cp:coreProperties>
</file>