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Propozície PumpC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kolo PumpCup 2019 – Báhoň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06.07. 2019 (sobo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Emil Pastucha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</w:t>
      </w: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Panšula Park Báho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>obec Báhoň, okres Pezin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>GPS súradnice: S48,18395˚ x V17,26185˚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taže: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mpCup sú preteky na pumptrack trati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pCup sa skladá z piatich pretekov. Po dojazdení sa na každom kole vyhlásia prvý traja z každej kategórie a Odrážadlá a Mini budú odmenené všetky. Štartovať sa bude zo štartovacej ramp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súčet času za 2 okruhy pumptrackovej dráhy na 2 merané pokusy. V druhom pokuse sú pretekári zoradení na štarte podľa dosiahnutého času               z 1. pokusu (najhorší ide ako prvý). Lepší pokus sa zarát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Odrážadlá jazdí iba jeden okruh dráhy na 2 poku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>0-4 rokov (môže byť aj bicykel)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: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-7 rokov (chlapci + dievčatá spolu)  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:          </w:t>
        <w:tab/>
        <w:tab/>
        <w:tab/>
        <w:t>8-11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12-15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ite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6-19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6+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8-16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17-20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1+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 alebo jazdci, ktorí podpíšu čestné prehlásenie na registrácií v deň prete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>0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Mini, Junior, Master, Ženy </w:t>
        <w:tab/>
        <w:t>5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Elite           </w:t>
        <w:tab/>
        <w:tab/>
        <w:tab/>
        <w:t>10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í vlastné štartovné číslo. Číslo je neprenosné na iného jazdca resp. bicyk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50 €, 30 €,          20 €). Odrážadlá a Mini sa odmeňujú všetci. V každom kole pumpcupu sa losuje z kategórie Mini, Junior, Master a Ženy bicykel BE FLY. Pohár PUMCUP dostane pretekár ktorý sa zúčastní minimálne štyroch kôl s najvyšším súčtom bodov v kategórii Elite. Rátajú sa šty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 xml:space="preserve">: registrácia a tréningy budú v mieste preteku od 09.30 do 11.30 h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avotní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T CU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5:00Z</dcterms:created>
  <dc:creator>miroslava</dc:creator>
  <dc:description/>
  <dc:language>en-US</dc:language>
  <cp:lastModifiedBy>miroslava</cp:lastModifiedBy>
  <cp:lastPrinted>2019-01-27T21:19:00Z</cp:lastPrinted>
  <dcterms:modified xsi:type="dcterms:W3CDTF">2019-07-03T04:15:00Z</dcterms:modified>
  <cp:revision>2</cp:revision>
  <dc:subject/>
  <dc:title/>
</cp:coreProperties>
</file>