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Propozície PumpCu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 kolo PumpCup 2020 – Banská Bystrica - Laskome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08. 08. 2020 (sobo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Branislav Repiský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 Pumptrack  Laskome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ľová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sto Banská Bystric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PS: 48.7480323 19.1166009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ťaže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Cup sú preteky na pumptrack trati na MTB/BMX bicykloch, odrážadlá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mpCup sa skladá zo štyroch pretekov. Po dojazdení sa na každom kole vyhlásia prvý traja z každej kategórie a Odrážadlá a Bicykle 0-8 budú odmenené všetk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ý súčet času za 2 okruhy pumptrackovej dráhy na 2 merané pokusy. V druhom pokuse sú pretekári zoradení na štarte podľa dosiahnutého času               z 1. pokusu (najhorší ide ako prvý). Lepší pokus sa zaráta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 Odrážadlá jazdí iba jeden okruh dráhy na 2 poku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/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 xml:space="preserve">0-4 rokov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ykle: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0-8 rokov (chlapci + dievčatá spolu)  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          </w:t>
        <w:tab/>
        <w:tab/>
        <w:tab/>
        <w:t>9-12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13-15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ži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6-18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it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8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:         </w:t>
        <w:tab/>
        <w:tab/>
        <w:tab/>
        <w:t>35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>9-15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6+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593315"/>
      <w:bookmarkEnd w:id="1"/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držitelia licencie UCI Slovenského zväzu cyklistiky alebo jazdci, ktorí podpíšu čestné prehlásenie na registrácií v deň prete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 xml:space="preserve">            0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Bicykle 0-8,Muži, Master, Ženy </w:t>
        <w:tab/>
        <w:t>7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Elite           </w:t>
        <w:tab/>
        <w:tab/>
        <w:tab/>
        <w:t xml:space="preserve">          13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í vlastné štartovné číslo. Číslo je neprenosné na iného jazdca resp. bicyke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100 €, 60 €,          40 €). Odrážadlá a Bicykle 0-8 sa odmeňujú všetci. Pohár PUMCUP dostane pretekár ktorý sa zúčastní minimálne troch kôl s najvyšším súčtom bodov v kategórii Elite. Rátajú sa tri najlepšie kol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 xml:space="preserve">: registrácia a tréningy budú v mieste preteku od 09.30 do 11.30 ho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k a sanit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evodný program organizá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T CU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39:00Z</dcterms:created>
  <dc:creator>miroslava</dc:creator>
  <dc:description/>
  <dc:language>en-US</dc:language>
  <cp:lastModifiedBy>miroslava</cp:lastModifiedBy>
  <dcterms:modified xsi:type="dcterms:W3CDTF">2020-08-02T18:45:00Z</dcterms:modified>
  <cp:revision>1</cp:revision>
  <dc:subject/>
  <dc:title/>
</cp:coreProperties>
</file>