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Propozície PumpCup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1. kolo PumpCup 2021 – Banská Bystrica - Laskomer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ganizátor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BIKE RACING SLOVAKIA o. 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átum pretek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10.07.2021 (sobota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iaditeľ preteku: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Juraj Benk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lavný rozhodc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Branislav Repiský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iesto konania pretek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 xml:space="preserve">            Pumptrack  Laskomer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edľová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esto Banská Bystrica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GPS: 48.7480323 19.1166009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harakteristika súťaže: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mpCup sú preteky na pumptrack trati na MTB/BMX bicykloch, odrážadlách na čas.</w:t>
      </w:r>
      <w:r>
        <w:rPr>
          <w:rFonts w:eastAsia="Times New Roman" w:cs="Times New Roman" w:ascii="Times New Roman" w:hAnsi="Times New Roman"/>
          <w:color w:val="BBBBBB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mpCup sa skladá z 3 pretekov. Po dojazdení sa na každom kole vyhlásia prvý traja z každej kategórie a Odrážadlá a Bicykle 0-8 budú odmenené všetk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mp Individual :  </w:t>
      </w:r>
      <w:r>
        <w:rPr>
          <w:rFonts w:cs="Times New Roman" w:ascii="Times New Roman" w:hAnsi="Times New Roman"/>
          <w:sz w:val="24"/>
          <w:szCs w:val="24"/>
        </w:rPr>
        <w:t>meraný čas za 2 okruhy pumptrackovej dráhy na 2 merané pokusy. V druhom pokuse sú pretekári zoradení na štarte podľa dosiahnutého času z 1. pokusu (najhorší ide ako prvý). Lepší pokus sa zarátav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ória Odrážadlá a Bicykle 0 – 8 rokov jazdia iba jeden okruh dráhy na 2 pokus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ategórie</w:t>
      </w:r>
      <w:r>
        <w:rPr>
          <w:rFonts w:cs="Times New Roman" w:ascii="Times New Roman" w:hAnsi="Times New Roman"/>
          <w:sz w:val="24"/>
          <w:szCs w:val="24"/>
        </w:rPr>
        <w:t>: </w:t>
      </w:r>
    </w:p>
    <w:p>
      <w:pPr>
        <w:pStyle w:val="Normal"/>
        <w:spacing w:lineRule="auto" w:line="240"/>
        <w:ind w:left="1416" w:hanging="0"/>
        <w:jc w:val="both"/>
        <w:rPr/>
      </w:pPr>
      <w:bookmarkStart w:id="0" w:name="_Hlk859331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Odrážadlá:</w:t>
      </w:r>
      <w:r>
        <w:rPr>
          <w:rFonts w:cs="Times New Roman" w:ascii="Times New Roman" w:hAnsi="Times New Roman"/>
          <w:sz w:val="24"/>
          <w:szCs w:val="24"/>
        </w:rPr>
        <w:t xml:space="preserve">   </w:t>
        <w:tab/>
        <w:tab/>
        <w:tab/>
        <w:t xml:space="preserve">0-4 rokov 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cykle: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0-8 rokov (chlapci + dievčatá spolu)   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uži:</w:t>
      </w:r>
      <w:r>
        <w:rPr>
          <w:rFonts w:cs="Times New Roman" w:ascii="Times New Roman" w:hAnsi="Times New Roman"/>
          <w:sz w:val="24"/>
          <w:szCs w:val="24"/>
        </w:rPr>
        <w:t xml:space="preserve">          </w:t>
        <w:tab/>
        <w:tab/>
        <w:tab/>
        <w:t>9-12 rokov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uži</w:t>
      </w:r>
      <w:r>
        <w:rPr>
          <w:rFonts w:cs="Times New Roman" w:ascii="Times New Roman" w:hAnsi="Times New Roman"/>
          <w:sz w:val="24"/>
          <w:szCs w:val="24"/>
        </w:rPr>
        <w:t xml:space="preserve">:             </w:t>
        <w:tab/>
        <w:tab/>
        <w:tab/>
        <w:t>13-16 rokov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lite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7+ rokov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ster</w:t>
      </w:r>
      <w:r>
        <w:rPr>
          <w:rFonts w:cs="Times New Roman" w:ascii="Times New Roman" w:hAnsi="Times New Roman"/>
          <w:sz w:val="24"/>
          <w:szCs w:val="24"/>
        </w:rPr>
        <w:t xml:space="preserve">:         </w:t>
        <w:tab/>
        <w:tab/>
        <w:tab/>
        <w:t>35+ rokov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Ženy</w:t>
      </w:r>
      <w:r>
        <w:rPr>
          <w:rFonts w:cs="Times New Roman" w:ascii="Times New Roman" w:hAnsi="Times New Roman"/>
          <w:sz w:val="24"/>
          <w:szCs w:val="24"/>
        </w:rPr>
        <w:t>:            </w:t>
        <w:tab/>
        <w:tab/>
        <w:tab/>
        <w:t>9-15 rokov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eny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6+ rok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593315"/>
      <w:bookmarkEnd w:id="1"/>
      <w:r>
        <w:rPr>
          <w:rFonts w:cs="Times New Roman" w:ascii="Times New Roman" w:hAnsi="Times New Roman"/>
          <w:sz w:val="24"/>
          <w:szCs w:val="24"/>
        </w:rPr>
        <w:t>V prípade, že v danej kategórii nebude viac ako 3 pretekári, kategórie sa zlúčia podľa uváženia organizátor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odovanie</w:t>
      </w:r>
      <w:r>
        <w:rPr>
          <w:rFonts w:cs="Times New Roman" w:ascii="Times New Roman" w:hAnsi="Times New Roman"/>
          <w:sz w:val="24"/>
          <w:szCs w:val="24"/>
        </w:rPr>
        <w:t>: Týka sa len kategórie Elite, boduje sa prvých 5 pretekárov a to 10, 7, 5, 3,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časť na preteku:</w:t>
      </w:r>
      <w:r>
        <w:rPr>
          <w:rFonts w:cs="Times New Roman" w:ascii="Times New Roman" w:hAnsi="Times New Roman"/>
          <w:sz w:val="24"/>
          <w:szCs w:val="24"/>
        </w:rPr>
        <w:t xml:space="preserve"> Štartovať môžu držitelia licencie UCI Slovenského zväzu cyklistiky, alebo jazdci, ktorí podpíšu čestné prehlásenie na registrácií v deň preteku, poprípade pri online registráci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keracing.sk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zahraničných účastníkov doporučujeme vybaviť si Európsky preukaz zdravotného poistenia, alebo poistenie liečebných nákladov pre SR na daný deň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Štartovné</w:t>
      </w:r>
      <w:r>
        <w:rPr>
          <w:rFonts w:cs="Times New Roman" w:ascii="Times New Roman" w:hAnsi="Times New Roman"/>
          <w:sz w:val="24"/>
          <w:szCs w:val="24"/>
        </w:rPr>
        <w:t>:  Štartovné je platené na mieste podujatia, alebo pri online registrácii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Odrážadlá </w:t>
        <w:tab/>
        <w:tab/>
        <w:tab/>
        <w:t xml:space="preserve">            0 € + 2 € vratná záloha za či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Bicykle 0-8,Muži, Master, Ženy </w:t>
        <w:tab/>
        <w:t>8 € + 2 € vratná záloha za či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lite           </w:t>
        <w:tab/>
        <w:tab/>
        <w:tab/>
        <w:t xml:space="preserve">          13 € + 2 € vratná záloha za čip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tartovné čísl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ždý jazdec obdrží na registrácií vlastné štartovné číslo. Číslo je neprenosné na iného jazdca resp. bicyke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yhodnotenie</w:t>
      </w:r>
      <w:r>
        <w:rPr>
          <w:rFonts w:cs="Times New Roman" w:ascii="Times New Roman" w:hAnsi="Times New Roman"/>
          <w:sz w:val="24"/>
          <w:szCs w:val="24"/>
        </w:rPr>
        <w:t>:  Prví 3 v kategórii. Kategória Elite prví traja prize money ( 100 €, 50 €,          20 €). Odrážadlá a Bicykle 0-8 sa odmeňujú všetci. Pohár PUMCUP dostane pretekár, ktorý sa zúčastní minimálne dvoch kôl s najvyšším súčtom bodov v kategórii Elite. Rátajú sa dve najlepšie kolá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gistrácia a tréningy</w:t>
      </w:r>
      <w:r>
        <w:rPr>
          <w:rFonts w:cs="Times New Roman" w:ascii="Times New Roman" w:hAnsi="Times New Roman"/>
          <w:sz w:val="24"/>
          <w:szCs w:val="24"/>
        </w:rPr>
        <w:t xml:space="preserve">: registrácia bude prebiehať onlin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keracing.s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od 15.6.2021 do 8.7.2021 a v mieste preteku dňa 10.7.2021  od 09.00 do 11.30 hod. Tréning začína od 9.00 hod. s prideleným štartovným číslom podľa časového harmonogram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Štart</w:t>
      </w:r>
      <w:r>
        <w:rPr>
          <w:rFonts w:cs="Times New Roman" w:ascii="Times New Roman" w:hAnsi="Times New Roman"/>
          <w:sz w:val="24"/>
          <w:szCs w:val="24"/>
        </w:rPr>
        <w:t>: 12:00 ho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dravotné zabezpečeni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avotník a sanit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plňujúce informác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oriadateľ si vyhradzuje právo preteky prerušiť alebo odvolať v prípade okolností, ktoré by ohrozovali regulárnosť pretekov alebo zdravie a bezpečnosť účastníkov pretekov. Každý pretekár sa zúčastňuje na pretekoch na vlastné nebezpečenstvo a usporiadateľ nenesie zodpovednosť za žiadne šk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ievodný program organizáto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T CUP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akt na organizátora: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bikeracing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keracing.sk/" TargetMode="External"/><Relationship Id="rId3" Type="http://schemas.openxmlformats.org/officeDocument/2006/relationships/hyperlink" Target="http://www.bikeracing.sk/" TargetMode="External"/><Relationship Id="rId4" Type="http://schemas.openxmlformats.org/officeDocument/2006/relationships/hyperlink" Target="http://www.bikeracing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25:00Z</dcterms:created>
  <dc:creator>miroslava</dc:creator>
  <dc:description/>
  <cp:keywords/>
  <dc:language>en-US</dc:language>
  <cp:lastModifiedBy>miroslava</cp:lastModifiedBy>
  <dcterms:modified xsi:type="dcterms:W3CDTF">2021-04-16T13:30:00Z</dcterms:modified>
  <cp:revision>2</cp:revision>
  <dc:subject/>
  <dc:title/>
</cp:coreProperties>
</file>