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Propozície PumpCup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. kolo PumpCup 2021 – Bratislava - Petržalka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átor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BIKE RACING SLOVAKIA o. 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átum prete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24.07.2021 (sobot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aditeľ preteku: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Filip Čillí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lavný rozhodc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Branislav Repisk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esto konania prete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            PumpPark Petržalk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aanova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51 01 Bratislav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PS: 48°7´17.9264644“ N  17°7´30.475502“ E – pump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8°7´15.779986“ N 17°7´23.5618401“ E - parkovisk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harakteristika súťaže: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mpCup sú preteky na pumptrack trati na MTB/BMX bicykloch, odrážadlách na čas.</w:t>
      </w:r>
      <w:r>
        <w:rPr>
          <w:rFonts w:eastAsia="Times New Roman" w:cs="Times New Roman" w:ascii="Times New Roman" w:hAnsi="Times New Roman"/>
          <w:color w:val="BBBBBB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mpCup sa skladá z 3 pretekov. Po dojazdení sa na každom kole vyhlásia prvý traja z každej kategórie a Odrážadlá a Bicykle 0-8 budú odmenené všetk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mp Individual :  </w:t>
      </w:r>
      <w:r>
        <w:rPr>
          <w:rFonts w:cs="Times New Roman" w:ascii="Times New Roman" w:hAnsi="Times New Roman"/>
          <w:sz w:val="24"/>
          <w:szCs w:val="24"/>
        </w:rPr>
        <w:t>meraný čas pumptrackovej dráhy na 2 merané pokusy. V druhom pokuse sú pretekári zoradení na štarte podľa dosiahnutého času z 1. pokusu (najhorší ide ako prvý). Lepší pokus sa zarátav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gória Odrážadlá jazdí na Bambi line  a kategória Bicykle 0 – 8  jazdí  jeden okruh dráhy na 2 poku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úťaži sú povolené iba platformové pedále. SPD pedále alebo akékoľvek iné nášlapné pedále sú zakázan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tegórie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59331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drážadlá:</w:t>
      </w:r>
      <w:r>
        <w:rPr>
          <w:rFonts w:cs="Times New Roman" w:ascii="Times New Roman" w:hAnsi="Times New Roman"/>
          <w:sz w:val="24"/>
          <w:szCs w:val="24"/>
        </w:rPr>
        <w:t xml:space="preserve">   </w:t>
        <w:tab/>
        <w:tab/>
        <w:tab/>
        <w:t xml:space="preserve">0-4 rokov (chlapci + dievčatá spolu)  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cykle: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0-8 rokov (chlapci + dievčatá spolu)   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ži:</w:t>
      </w:r>
      <w:r>
        <w:rPr>
          <w:rFonts w:cs="Times New Roman" w:ascii="Times New Roman" w:hAnsi="Times New Roman"/>
          <w:sz w:val="24"/>
          <w:szCs w:val="24"/>
        </w:rPr>
        <w:t xml:space="preserve">          </w:t>
        <w:tab/>
        <w:tab/>
        <w:tab/>
        <w:t>9-12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ži</w:t>
      </w:r>
      <w:r>
        <w:rPr>
          <w:rFonts w:cs="Times New Roman" w:ascii="Times New Roman" w:hAnsi="Times New Roman"/>
          <w:sz w:val="24"/>
          <w:szCs w:val="24"/>
        </w:rPr>
        <w:t xml:space="preserve">:             </w:t>
        <w:tab/>
        <w:tab/>
        <w:tab/>
        <w:t>13-16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ite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7+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:         </w:t>
        <w:tab/>
        <w:tab/>
        <w:tab/>
        <w:t>35+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eny</w:t>
      </w:r>
      <w:r>
        <w:rPr>
          <w:rFonts w:cs="Times New Roman" w:ascii="Times New Roman" w:hAnsi="Times New Roman"/>
          <w:sz w:val="24"/>
          <w:szCs w:val="24"/>
        </w:rPr>
        <w:t>:            </w:t>
        <w:tab/>
        <w:tab/>
        <w:tab/>
        <w:t>9-15 rokov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n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6+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lobežky:                            </w:t>
      </w:r>
      <w:r>
        <w:rPr>
          <w:rFonts w:cs="Times New Roman" w:ascii="Times New Roman" w:hAnsi="Times New Roman"/>
          <w:sz w:val="24"/>
          <w:szCs w:val="24"/>
        </w:rPr>
        <w:t>0-99 rokov (chlapci + dievčatá spolu)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ateboardy: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0-99 rokov (chlapci + dievčatá spol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593315"/>
      <w:bookmarkEnd w:id="1"/>
      <w:r>
        <w:rPr>
          <w:rFonts w:cs="Times New Roman" w:ascii="Times New Roman" w:hAnsi="Times New Roman"/>
          <w:sz w:val="24"/>
          <w:szCs w:val="24"/>
        </w:rPr>
        <w:t>V prípade, že v danej kategórii nebude viac ako 3 pretekári, kategórie sa zlúčia podľa uváženia organizátor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dovanie</w:t>
      </w:r>
      <w:r>
        <w:rPr>
          <w:rFonts w:cs="Times New Roman" w:ascii="Times New Roman" w:hAnsi="Times New Roman"/>
          <w:sz w:val="24"/>
          <w:szCs w:val="24"/>
        </w:rPr>
        <w:t>: Týka sa len kategórie Elite, boduje sa prvých 5 pretekárov a to 10, 7, 5, 3,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asť na preteku:</w:t>
      </w:r>
      <w:r>
        <w:rPr>
          <w:rFonts w:cs="Times New Roman" w:ascii="Times New Roman" w:hAnsi="Times New Roman"/>
          <w:sz w:val="24"/>
          <w:szCs w:val="24"/>
        </w:rPr>
        <w:t xml:space="preserve"> Štartovať môžu držitelia licencie UCI Slovenského zväzu cyklistiky, alebo jazdci, ktorí podpíšu čestné prehlásenie na registrácií v deň preteku, poprípade pri online registráci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keracing.sk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zahraničných účastníkov doporučujeme vybaviť si Európsky preukaz zdravotného poistenia, alebo poistenie liečebných nákladov pre SR na daný deň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ovné</w:t>
      </w:r>
      <w:r>
        <w:rPr>
          <w:rFonts w:cs="Times New Roman" w:ascii="Times New Roman" w:hAnsi="Times New Roman"/>
          <w:sz w:val="24"/>
          <w:szCs w:val="24"/>
        </w:rPr>
        <w:t>:  Štartovné je platené na mieste podujatia,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Odrážadlá </w:t>
        <w:tab/>
        <w:tab/>
        <w:tab/>
        <w:t xml:space="preserve">            0 €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Bicykle 0-8, Muži, Master, Ženy </w:t>
        <w:tab/>
        <w:t>8 € + 2 € vratná záloha za čip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Kolobežky, Skateboardy                   8 € + 2 € vratná záloha za čip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lite           </w:t>
        <w:tab/>
        <w:tab/>
        <w:tab/>
        <w:t xml:space="preserve">          13 € + 2 € vratná záloha za čip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tartovné čís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ždý jazdec obdrží na registrácií vlastné štartovné číslo. Číslo je neprenosné na iného jazdca resp. bicyk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yhodnotenie</w:t>
      </w:r>
      <w:r>
        <w:rPr>
          <w:rFonts w:cs="Times New Roman" w:ascii="Times New Roman" w:hAnsi="Times New Roman"/>
          <w:sz w:val="24"/>
          <w:szCs w:val="24"/>
        </w:rPr>
        <w:t>:  Prví 3 v kategórii. Kategória Elite prví traja prize money ( 100 €, 50 €,          20 €). Odrážadlá a Bicykle 0-8 sa odmeňujú všetci. Pohár PUMCUP dostane pretekár, ktorý sa zúčastní minimálne dvoch kôl s najvyšším súčtom bodov v kategórii Elite. Rátajú sa dve najlepšie kolá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gistrácia a tréningy</w:t>
      </w:r>
      <w:r>
        <w:rPr>
          <w:rFonts w:cs="Times New Roman" w:ascii="Times New Roman" w:hAnsi="Times New Roman"/>
          <w:sz w:val="24"/>
          <w:szCs w:val="24"/>
        </w:rPr>
        <w:t xml:space="preserve">: registrácia bude prebiehať onlin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keracing.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od 16.7.2021 do 23.7.2021 a v mieste preteku dňa 24.7.2021  od 09.00 do 11.30 hod. (odrážadlá do 10:45 hod.) </w:t>
      </w:r>
      <w:r>
        <w:rPr>
          <w:rFonts w:cs="Times New Roman" w:ascii="Times New Roman" w:hAnsi="Times New Roman"/>
          <w:color w:val="FF0000"/>
          <w:sz w:val="24"/>
          <w:szCs w:val="24"/>
        </w:rPr>
        <w:t>Nutná registrácia doprovodu.</w:t>
      </w:r>
      <w:r>
        <w:rPr>
          <w:rFonts w:cs="Times New Roman" w:ascii="Times New Roman" w:hAnsi="Times New Roman"/>
          <w:sz w:val="24"/>
          <w:szCs w:val="24"/>
        </w:rPr>
        <w:t xml:space="preserve"> Tréning začína od 9.00 hod. s prideleným štartovým číslom podľa časového harmonogram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</w:t>
      </w:r>
      <w:r>
        <w:rPr>
          <w:rFonts w:cs="Times New Roman" w:ascii="Times New Roman" w:hAnsi="Times New Roman"/>
          <w:sz w:val="24"/>
          <w:szCs w:val="24"/>
        </w:rPr>
        <w:t>: 11:00 hod. Odrážadlá 12:00 hod. ostat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dravotné zabezpeče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otník a sanit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lňujúce informác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poriadateľ si vyhradzuje právo preteky prerušiť alebo odvolať v prípade okolností, ktoré by ohrozovali regulárnosť pretekov alebo zdravie a bezpečnosť účastníkov pretekov. Každý pretekár sa zúčastňuje na pretekoch na vlastné nebezpečenstvo a usporiadateľ nenesie zodpovednosť za žiadne škody. </w:t>
      </w:r>
      <w:r>
        <w:rPr>
          <w:rFonts w:cs="Times New Roman" w:ascii="Times New Roman" w:hAnsi="Times New Roman"/>
          <w:color w:val="FF0000"/>
          <w:sz w:val="24"/>
          <w:szCs w:val="24"/>
        </w:rPr>
        <w:t>Z dôvodu stále pretrvávajúcej svetovej pandémie ochorenia COVID-19 sú všetci účastníci povinní dodržiavať všetky hygienické a bezpečnostné predpisy podľa nariadení Vlády SR platnými ku dňu podujatia. Prípadné zmeny ohľadom COVID-19 budeme priebežne aktualizovať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ievodný program organizáto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TCUP – (registrácia na mieste od 9:00 do 14:0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 na organizát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keracing.sk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03 56 07 56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racing.sk/" TargetMode="External"/><Relationship Id="rId3" Type="http://schemas.openxmlformats.org/officeDocument/2006/relationships/hyperlink" Target="http://www.bikeracing.sk/" TargetMode="External"/><Relationship Id="rId4" Type="http://schemas.openxmlformats.org/officeDocument/2006/relationships/hyperlink" Target="http://www.bikeracing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59:00Z</dcterms:created>
  <dc:creator>miroslava</dc:creator>
  <dc:description/>
  <cp:keywords/>
  <dc:language>en-US</dc:language>
  <cp:lastModifiedBy>Peto pc</cp:lastModifiedBy>
  <dcterms:modified xsi:type="dcterms:W3CDTF">2021-07-17T19:53:00Z</dcterms:modified>
  <cp:revision>4</cp:revision>
  <dc:subject/>
  <dc:title/>
</cp:coreProperties>
</file>