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Časový harmonogram podujatia PUMPCUP - Laskomer </w:t>
      </w:r>
    </w:p>
    <w:p>
      <w:pPr>
        <w:pStyle w:val="Normal"/>
        <w:spacing w:lineRule="auto" w:line="36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0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jc w:val="both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A</w:t>
      </w:r>
      <w:r>
        <w:rPr/>
        <w:t>: Odrážadlá 0-4, Bicykle 0-8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B</w:t>
      </w:r>
      <w:r>
        <w:rPr/>
        <w:t xml:space="preserve">: Muži 9-12, Muži 13-16, Ženy 9-15,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C</w:t>
      </w:r>
      <w:r>
        <w:rPr/>
        <w:t>: Ženy 16+, Elite 17+, Master 35+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u w:val="single"/>
        </w:rPr>
        <w:t>Harmonogram tréning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,00 – 9,30 voľný tréning BLOK B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9,30 - 10,00 voľný tréning BLOK C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00 - 10,30 voľný tréning BLOK 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30 – 10,50 voľný tréning BLOK 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50 - 11,10 voľný tréning BLOK 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10 - 11,30 voľný tréning BLOK A</w:t>
      </w:r>
      <w:r>
        <w:rPr/>
        <w:t xml:space="preserve"> </w:t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45 Zahájenie PUMPCUP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 Odrážadlá, Bicykle 0-8,       Muži 9-12, Muži 13-16, Ženy 9-15, Ženy 16+, Master 35+, Elite 17+, Odrážadlá    ( 2. pokus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3:30 Vyhodnotenie Odrážadi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DIRT CUP 1. kolo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30 PUMPCUP 2. kolo</w:t>
      </w:r>
      <w:r>
        <w:rPr>
          <w:sz w:val="24"/>
          <w:szCs w:val="24"/>
          <w:lang w:val="cs-CZ"/>
        </w:rPr>
        <w:t xml:space="preserve"> v poradí jednotlivých kategórií: Bicykle 0-8, Muži 9-12,           Muži 13-16, Ženy 9-15, Ženy 16 +,  Master 35+, Elite 17+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6.00 DIRT CUP 2. kolo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  <w:lang w:val="cs-CZ"/>
        </w:rPr>
        <w:t xml:space="preserve">17.00 Vyhodnot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56:00Z</dcterms:created>
  <dc:creator>miroslava</dc:creator>
  <dc:description/>
  <cp:keywords/>
  <dc:language>en-US</dc:language>
  <cp:lastModifiedBy>miroslava</cp:lastModifiedBy>
  <dcterms:modified xsi:type="dcterms:W3CDTF">2021-04-16T13:26:00Z</dcterms:modified>
  <cp:revision>3</cp:revision>
  <dc:subject/>
  <dc:title/>
</cp:coreProperties>
</file>