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Časový harmonogram podujatia PUMPCU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>9:3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rPr>
          <w:rStyle w:val="Emphasis"/>
          <w:u w:val="single"/>
        </w:rPr>
      </w:pPr>
      <w:r>
        <w:rPr>
          <w:rStyle w:val="Emphasis"/>
          <w:u w:val="single"/>
        </w:rPr>
        <w:t>Rozdelenie pretekárov</w:t>
      </w:r>
    </w:p>
    <w:p>
      <w:pPr>
        <w:pStyle w:val="Bezriadkovania"/>
        <w:rPr>
          <w:rStyle w:val="Emphasis"/>
          <w:u w:val="single"/>
        </w:rPr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>BLOK A</w:t>
      </w:r>
      <w:r>
        <w:rPr/>
        <w:t>: Odrážadlá 0-4, Mini 5-7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>BLOK B</w:t>
      </w:r>
      <w:r>
        <w:rPr/>
        <w:t>: Junior 8-11, 12-15, Master, Ženy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>BLOK C</w:t>
      </w:r>
      <w:r>
        <w:rPr/>
        <w:t>: Elite 16-19, 20+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u w:val="single"/>
        </w:rPr>
        <w:t>Harmonogram tréningov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,30 - 10,00 voľný tréning BLOK B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,00 - 10,30 voľný tréning BLOK C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,30 - 10,40 voľný tréning BLOK 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,40 - 11,00 tréning s rampou BLOK 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,00 - 11,20 tréning s rampou BLOK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,20 - 11,30 tréning s rampou BLOK A</w:t>
      </w:r>
      <w:r>
        <w:rPr/>
        <w:t xml:space="preserve">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30 – 11:45</w:t>
      </w:r>
      <w:r>
        <w:rPr>
          <w:sz w:val="24"/>
          <w:szCs w:val="24"/>
          <w:lang w:val="cs-CZ"/>
        </w:rPr>
        <w:t xml:space="preserve"> 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11:45 Zahájenie PUMPCUP</w:t>
      </w:r>
      <w:r>
        <w:rPr>
          <w:sz w:val="24"/>
          <w:szCs w:val="24"/>
          <w:lang w:val="cs-CZ"/>
        </w:rPr>
        <w:t xml:space="preserve"> ( príhovor starostu)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:00 Štart PUMPCUP 1. kolo</w:t>
      </w:r>
      <w:r>
        <w:rPr>
          <w:sz w:val="24"/>
          <w:szCs w:val="24"/>
          <w:lang w:val="cs-CZ"/>
        </w:rPr>
        <w:t xml:space="preserve"> v poradí jednotlivých kategórií: Odrážadlá, Mini, Junior, Ženy,  Master, Elite, Odrážadlá ( 2. pokus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13:30 Vyhodnotenie Odrážadiel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40 DIRT CUP 1. kolo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00 PUMPCUP 2. kolo</w:t>
      </w:r>
      <w:r>
        <w:rPr>
          <w:sz w:val="24"/>
          <w:szCs w:val="24"/>
          <w:lang w:val="cs-CZ"/>
        </w:rPr>
        <w:t xml:space="preserve"> v poradí jednotlivých kategórií: Mini, Junior, Ženy, Master, Elit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15:30 DIRT CUP 2. kolo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6:00 Vyhodnotenie a losovanie o bicykel BE FLY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asový harmonogram je orientačný, záleží od počtu registrovaných preteká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2:00Z</dcterms:created>
  <dc:creator>miroslava</dc:creator>
  <dc:description/>
  <dc:language>en-US</dc:language>
  <cp:lastModifiedBy>miroslava</cp:lastModifiedBy>
  <cp:lastPrinted>2019-07-03T06:21:00Z</cp:lastPrinted>
  <dcterms:modified xsi:type="dcterms:W3CDTF">2019-07-11T20:12:00Z</dcterms:modified>
  <cp:revision>2</cp:revision>
  <dc:subject/>
  <dc:title/>
</cp:coreProperties>
</file>