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40"/>
          <w:szCs w:val="40"/>
          <w:lang w:val="cs-CZ"/>
        </w:rPr>
        <w:t>Časový harmonogram podujatia PUMPCUP - Petržal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9:00 – 10:45 Registrácia Odrážadiel a tréning Odrážadiel (Bambi line – malá dráha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cs-CZ"/>
        </w:rPr>
        <w:t>9:00 – 11:30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Registrácia ostatných kategórií a tréning</w:t>
      </w:r>
      <w:r>
        <w:rPr>
          <w:sz w:val="24"/>
          <w:szCs w:val="24"/>
          <w:lang w:val="cs-CZ"/>
        </w:rPr>
        <w:t xml:space="preserve"> pod</w:t>
      </w:r>
      <w:r>
        <w:rPr>
          <w:sz w:val="24"/>
          <w:szCs w:val="24"/>
        </w:rPr>
        <w:t>ľa harmonogramu</w:t>
      </w:r>
    </w:p>
    <w:p>
      <w:pPr>
        <w:pStyle w:val="Bezriadkovania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Rozdelenie pretekárov</w:t>
      </w:r>
    </w:p>
    <w:p>
      <w:pPr>
        <w:pStyle w:val="Bezriadkovania"/>
        <w:jc w:val="both"/>
        <w:rPr>
          <w:rStyle w:val="Emphasis"/>
          <w:u w:val="single"/>
        </w:rPr>
      </w:pPr>
      <w:r>
        <w:rPr/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LOK A</w:t>
      </w:r>
      <w:r>
        <w:rPr>
          <w:sz w:val="24"/>
          <w:szCs w:val="24"/>
        </w:rPr>
        <w:t xml:space="preserve">: Bicykle 0-8, Kolobežky, Skateboardy 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LOK B</w:t>
      </w:r>
      <w:r>
        <w:rPr>
          <w:sz w:val="24"/>
          <w:szCs w:val="24"/>
        </w:rPr>
        <w:t xml:space="preserve">: Muži 9-12, Muži 13-16, Ženy 9-15, 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LOK C</w:t>
      </w:r>
      <w:r>
        <w:rPr>
          <w:sz w:val="24"/>
          <w:szCs w:val="24"/>
        </w:rPr>
        <w:t>: Ženy 16+, Elite 17+, Master 35+</w:t>
      </w:r>
    </w:p>
    <w:p>
      <w:pPr>
        <w:pStyle w:val="Bezriadkovani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>
          <w:u w:val="single"/>
        </w:rPr>
        <w:t>Harmonogram tréning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9,00 – 9,30 voľný tréning BLOK B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9,30 - 10,00 voľný tréning BLOK C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00 - 10,30 voľný tréning BLOK 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30 – 10,50 voľný tréning BLOK B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,50 - 11,10 voľný tréning BLOK 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1,10 - 11,30 voľný tréning BLOK A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Štart Odrážadiel na Bambi line (malá dráha) a ich vyhodnotenie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45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Úprava dráhy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:00 Štart PUMPCUP 1. kolo</w:t>
      </w:r>
      <w:r>
        <w:rPr>
          <w:sz w:val="24"/>
          <w:szCs w:val="24"/>
          <w:lang w:val="cs-CZ"/>
        </w:rPr>
        <w:t xml:space="preserve"> v poradí jednotlivých kategórií:Bicykle 0-8, Kolobežky 0-12, Muži 9-12, Kolobežky 13+, Muži 13-16, Ženy 9-15, Skateboard 0-15, Skateboard 16+, Ženy 16+, Master 35+,         Elite 17+, Bicykle 0-8 ( 2. pokus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:50 Vyhodnotenie Bicykle 0-8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:00 PUMPCUP 2. kolo</w:t>
      </w:r>
      <w:r>
        <w:rPr>
          <w:sz w:val="24"/>
          <w:szCs w:val="24"/>
          <w:lang w:val="cs-CZ"/>
        </w:rPr>
        <w:t xml:space="preserve"> v poradí jednotlivých kategórií: Kolobežky 0-12, Muži 9-12, Kolobežky 13+, Muži 13-16, Ženy 9-15, Skateboard 0-15, Skateboard 16+, Ženy 16 +,  Master 35+,  Elite 17+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5:30 DIRT CUP 1. kol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cs-CZ"/>
        </w:rPr>
        <w:t>16.00 DIRT CUP 2. kolo</w:t>
      </w:r>
    </w:p>
    <w:p>
      <w:pPr>
        <w:pStyle w:val="Normal"/>
        <w:spacing w:lineRule="auto" w:line="360" w:before="0" w:after="200"/>
        <w:rPr/>
      </w:pPr>
      <w:r>
        <w:rPr>
          <w:b/>
          <w:sz w:val="24"/>
          <w:szCs w:val="24"/>
          <w:lang w:val="cs-CZ"/>
        </w:rPr>
        <w:t xml:space="preserve">17.00 Vyhodnoteni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55:00Z</dcterms:created>
  <dc:creator>miroslava</dc:creator>
  <dc:description/>
  <dc:language>en-US</dc:language>
  <cp:lastModifiedBy>miroslava</cp:lastModifiedBy>
  <dcterms:modified xsi:type="dcterms:W3CDTF">2021-07-14T19:58:00Z</dcterms:modified>
  <cp:revision>3</cp:revision>
  <dc:subject/>
  <dc:title/>
</cp:coreProperties>
</file>